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2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 xml:space="preserve">          ...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</w:t>
        <w:tab/>
        <w:tab/>
        <w:tab/>
        <w:tab/>
        <w:tab/>
        <w:tab/>
        <w:tab/>
        <w:tab/>
        <w:t xml:space="preserve"> </w:t>
        <w:tab/>
        <w:t xml:space="preserve">      </w:t>
      </w:r>
      <w:r>
        <w:rPr>
          <w:sz w:val="18"/>
          <w:szCs w:val="18"/>
        </w:rPr>
        <w:t>(miejscowość, data)</w:t>
      </w:r>
      <w:r>
        <w:rPr>
          <w:sz w:val="28"/>
          <w:szCs w:val="28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pieczęć nagłówkowa lub imię, nazwisko i adres właściciela/ zarządcy-sieci/obiektu)</w:t>
      </w:r>
    </w:p>
    <w:p>
      <w:pPr>
        <w:pStyle w:val="Normal"/>
        <w:ind w:left="10620" w:firstLine="708"/>
        <w:rPr>
          <w:sz w:val="26"/>
          <w:szCs w:val="26"/>
        </w:rPr>
      </w:pPr>
      <w:r>
        <w:rPr>
          <w:sz w:val="26"/>
          <w:szCs w:val="26"/>
        </w:rPr>
        <w:t>Urząd Gminy w Gietrzwałdzie</w:t>
      </w:r>
    </w:p>
    <w:p>
      <w:pPr>
        <w:pStyle w:val="Normal"/>
        <w:ind w:left="10620" w:firstLine="708"/>
        <w:rPr>
          <w:sz w:val="26"/>
          <w:szCs w:val="26"/>
        </w:rPr>
      </w:pPr>
      <w:r>
        <w:rPr>
          <w:sz w:val="26"/>
          <w:szCs w:val="26"/>
        </w:rPr>
        <w:t>ul. Olsztyńska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Z a w i a d o m i e n i e</w:t>
      </w:r>
      <w:r>
        <w:rPr>
          <w:sz w:val="26"/>
          <w:szCs w:val="26"/>
        </w:rPr>
        <w:t xml:space="preserve"> </w:t>
        <w:tab/>
        <w:t xml:space="preserve">                        11-036 Gietrzwałd</w:t>
      </w:r>
    </w:p>
    <w:p>
      <w:pPr>
        <w:pStyle w:val="Normal"/>
        <w:ind w:left="991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wiadamiamy, że w zawiązku z awarią 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rodzaj sieci/obiektu i przyczyna awarii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konano zajęcia i rozkopu w pasie drogow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  <w:gridCol w:w="2016"/>
        <w:gridCol w:w="2016"/>
        <w:gridCol w:w="2016"/>
        <w:gridCol w:w="2016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kalizacja miejsc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r działki, miejscowość) </w:t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wierzchnia zajęcia pasa drogoweg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częcie robót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ończenie robót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zdni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odzaj nawierzch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 dług. X szer.[m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od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dzaj nawierzch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. X szer.[m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wni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 dług. X szer.[m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elementy pasa drogoweg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rodzaj nawierzch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dług. X szer.[m]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kładając powyższe zawiadomienie oświadczam, że zapoznałem się z treścią art. 40 ust.14,14b i 15 ustawy o drogach publicznych. Oświadczam, że za prace związane z przywróceniem pasa drogowego do poprzedniego stanu użyteczności odpowiedzialny będzie ………………………………………………………… telefon kontaktowy ……………………………………………………… . Zobowiązuje się do zgłaszania robót zanikających. Protokół odbioru tych robót okażę przy przekazaniu pasa drogowego zarządowi drog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Akapitzlist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lan sytuacyjny zajęcia/ rozkopu terenu w skali 1:500</w:t>
        <w:tab/>
        <w:tab/>
        <w:tab/>
        <w:tab/>
        <w:tab/>
        <w:tab/>
        <w:tab/>
        <w:tab/>
        <w:tab/>
        <w:tab/>
        <w:t>………………………………………………………..</w:t>
      </w:r>
    </w:p>
    <w:p>
      <w:pPr>
        <w:pStyle w:val="Akapitzlist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posób zabezpieczenia i oznakowania w rejonie prowadzonych robót na mapie sytuacyjno-wysokościowej w skali 1:500 </w:t>
        <w:tab/>
        <w:tab/>
        <w:tab/>
        <w:tab/>
        <w:tab/>
        <w:t>(podpis wnioskodawcy)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Zakończenie robót należy zgłosić obowiązkowo do Urzędu Gminy w Gietrzwałdzie pisemnie lub faksem na  nr  89 650 03 24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0 ust.14  ustawy z dnia 21 marca 1985r. </w:t>
      </w:r>
      <w:r>
        <w:rPr>
          <w:i/>
          <w:sz w:val="24"/>
          <w:szCs w:val="24"/>
        </w:rPr>
        <w:t>o drogach publicznych</w:t>
      </w:r>
      <w:r>
        <w:rPr>
          <w:sz w:val="24"/>
          <w:szCs w:val="24"/>
        </w:rPr>
        <w:t xml:space="preserve"> (tekst jednolity Dz. U. z 2007r. Nr 19 poz.115 ze zm.) stanowi: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lokalizowaniu awarii prowadzący roboty niezwłocznie zawiadamia o tym zarządcę drogi, w porozumieniu z nim określa termin i powierzchnię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ętego pasa drogowego i uiszcza opłatę (…).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40 ust.14 b „Za wejście w pas drogowy bez zawiadomienia zarządcy drogi, przekroczenie ustalonego terminu i powierzchni pasa drogowego zarządca drogi wymierza karę pieniężną”.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/>
      </w:pPr>
      <w:r>
        <w:rPr>
          <w:sz w:val="24"/>
          <w:szCs w:val="24"/>
        </w:rPr>
        <w:t>Ar. 40 ust.15 w/w ustawy stanowi: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Zajmujący pas drogowy jest obowiązany zapewnić bezpieczne warunki ruchu i przywrócić pas do poprzedniego stanu użyteczności w określonym terminie”.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/>
      </w:pPr>
      <w:r>
        <w:rPr/>
      </w:r>
    </w:p>
    <w:sectPr>
      <w:type w:val="nextPage"/>
      <w:pgSz w:orient="landscape" w:w="16838" w:h="11906"/>
      <w:pgMar w:left="425" w:right="425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30:00Z</dcterms:created>
  <dc:creator>brzostek.a</dc:creator>
  <dc:description/>
  <cp:keywords/>
  <dc:language>en-US</dc:language>
  <cp:lastModifiedBy>Adam</cp:lastModifiedBy>
  <cp:lastPrinted>2013-04-10T10:42:00Z</cp:lastPrinted>
  <dcterms:modified xsi:type="dcterms:W3CDTF">2013-04-24T11:42:00Z</dcterms:modified>
  <cp:revision>3</cp:revision>
  <dc:subject/>
  <dc:title/>
</cp:coreProperties>
</file>